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____»___________2017 ж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едагогика және білім беру менеджменті кафедр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lang w:val="kk-KZ"/>
        </w:rPr>
        <w:t>5В01</w:t>
      </w:r>
      <w:r>
        <w:rPr>
          <w:lang w:val="en-US"/>
        </w:rPr>
        <w:t>0</w:t>
      </w:r>
      <w:r>
        <w:rPr>
          <w:lang w:val="kk-KZ"/>
        </w:rPr>
        <w:t xml:space="preserve">300 – Педагогика және психология 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 xml:space="preserve">3 курс, қазақ бөлімі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Оқушылардың рухани-адамгершілік тәрбиес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үзгі семестр   2017-2018 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 туралы академиялық ақпарат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850"/>
        <w:gridCol w:w="284"/>
        <w:gridCol w:w="636"/>
        <w:gridCol w:w="356"/>
        <w:gridCol w:w="850"/>
        <w:gridCol w:w="851"/>
        <w:gridCol w:w="1134"/>
        <w:gridCol w:w="885"/>
      </w:tblGrid>
      <w:tr>
        <w:trPr>
          <w:trHeight w:val="3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 xml:space="preserve">            </w:t>
            </w:r>
            <w:r>
              <w:rPr>
                <w:bCs/>
                <w:lang w:val="kk-KZ"/>
              </w:rPr>
              <w:t>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NVSH3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Оқушылардың рухани-адамгершілік тәрбиесі 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Әрінова Бақыт Айтуқызы,        п.ғ.к., доцент м.а</w:t>
            </w:r>
          </w:p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E-mail: Baxit-a@mail.ru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ефон: </w:t>
            </w:r>
            <w:r>
              <w:rPr>
                <w:lang w:val="en-US"/>
              </w:rPr>
              <w:t>87015396777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, ғыл.дәрежесі, ғыл.атағ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(теориялық, практикалық; базалық, элективті) және оның мақсаты (ББ-дағы курстың рөлі мен орны) : «Оқушылардың рухани-адамгершілік тәрбиесі» пәнінің білім мазмұны рухани-адамгершілік идеяларына, ұлттық құндылықтарға бағыттала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>Рухани-адамгершілік тәрбие негіздері арқыл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 болашақ психологтардың айналасындағы адамдарға, таңдаған кәсіби мамандығына ізгілікті қарым-қатынасын дамыту, олардың  бойында </w:t>
            </w:r>
            <w:r>
              <w:rPr>
                <w:rStyle w:val="C1"/>
                <w:rFonts w:eastAsia="Calibri"/>
                <w:lang w:val="kk-KZ"/>
              </w:rPr>
              <w:t xml:space="preserve">жауапкершілікті, белсенділікті, шығармашылықты дамыту </w:t>
            </w:r>
            <w:r>
              <w:rPr>
                <w:lang w:val="kk-KZ"/>
              </w:rPr>
              <w:t>студенттерге рухани-адамгершілік тәрбиесінің мәнін түсіндіру арқылы олардың бойына ізгі қасиеттерді сіңі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C1"/>
                <w:rFonts w:eastAsia="Calibri"/>
                <w:lang w:val="kk-KZ"/>
              </w:rPr>
              <w:t xml:space="preserve">және Қазақстан Республикасының рухани-адамгершілігі мол, елжанды азаматын тәрбиеле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А) когнитивті: </w:t>
            </w:r>
            <w:r>
              <w:rPr>
                <w:lang w:val="kk-KZ"/>
              </w:rPr>
              <w:t xml:space="preserve"> рухани-адамгершілік құндылықтардың мәнін түсінуге, өзіндік ойлауға, ізденуге,  қоғамдағы өмірлік маңызды шешімдерді  қабылдауға, рефлексия, өзін-өзі  жетілдіру,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 xml:space="preserve">реттеу, өзін-өзі тәрбиелеу дағдыларын игеруге </w:t>
            </w:r>
            <w:r>
              <w:rPr>
                <w:b/>
                <w:i/>
                <w:color w:val="000000"/>
                <w:lang w:val="kk-KZ"/>
              </w:rPr>
              <w:t>қабілетті болу</w:t>
            </w:r>
            <w:r>
              <w:rPr>
                <w:i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335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) функционалдық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ухани-адамгершілік  тәрбие негізінд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қоғамдағы өзінің орны және неге арналғандығын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өмірдегі адами қарым-қатынастар құндылығ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рең сезінуге, талдай алуғ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қабілетті бол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В) жүйелі:</w:t>
            </w:r>
            <w:r>
              <w:rPr>
                <w:lang w:val="kk-KZ"/>
              </w:rPr>
              <w:t xml:space="preserve"> пән контекстінде, midterm exam, оқу модулінде алынған нәтижені </w:t>
            </w:r>
            <w:r>
              <w:rPr>
                <w:color w:val="000000"/>
                <w:lang w:val="kk-KZ"/>
              </w:rPr>
              <w:t xml:space="preserve">рухани-адамгершілік  тәрбие негізінде </w:t>
            </w:r>
            <w:r>
              <w:rPr>
                <w:lang w:val="kk-KZ"/>
              </w:rPr>
              <w:t xml:space="preserve">білім және  іскерліктерді </w:t>
            </w:r>
            <w:r>
              <w:rPr>
                <w:iCs/>
                <w:lang w:val="kk-KZ"/>
              </w:rPr>
              <w:t xml:space="preserve"> қолдануға,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lang w:val="kk-KZ"/>
              </w:rPr>
              <w:t xml:space="preserve">түсіндіруге  </w:t>
            </w:r>
            <w:r>
              <w:rPr>
                <w:b/>
                <w:i/>
                <w:lang w:val="kk-KZ"/>
              </w:rPr>
              <w:t>қабілетті болу.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Г) әлеуметтік:</w:t>
            </w:r>
            <w:r>
              <w:rPr>
                <w:rStyle w:val="21"/>
                <w:rFonts w:eastAsia="Calibri"/>
                <w:lang w:val="kk-KZ"/>
              </w:rPr>
              <w:t xml:space="preserve"> </w:t>
            </w:r>
            <w:r>
              <w:rPr>
                <w:spacing w:val="3"/>
                <w:lang w:val="kk-KZ"/>
              </w:rPr>
              <w:t xml:space="preserve"> өзара  қарым-қатынаста, кәсіби жағдаяттарда адамгершілік құндылықтарды басшылыққа алуға; адамдарға түсіністікпен қарау, өзге наным сенім, көзқарастағы адамдарға төзімділік танытуға;</w:t>
            </w:r>
            <w:r>
              <w:rPr>
                <w:lang w:val="kk-KZ"/>
              </w:rPr>
              <w:t xml:space="preserve"> сынды қабылдау және пікір айта алуға; топта сындарлы оқуға, әлеуметтік өзара әрекеттестікке; </w:t>
            </w:r>
            <w:r>
              <w:rPr>
                <w:spacing w:val="-1"/>
                <w:lang w:val="kk-KZ"/>
              </w:rPr>
              <w:t>табиғатқа, қоршаған ортаға жауапкершілікпен қарауға,</w:t>
            </w:r>
            <w:r>
              <w:rPr>
                <w:lang w:val="kk-KZ"/>
              </w:rPr>
              <w:t xml:space="preserve"> топта жұмыс істеуге, өзіндік шешім қабылдай алуға, өз пікірін дәлелдеп айтуға, идеяларды негіздей алуға </w:t>
            </w:r>
            <w:r>
              <w:rPr>
                <w:b/>
                <w:i/>
                <w:lang w:val="kk-KZ"/>
              </w:rPr>
              <w:t>қабілетті болу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Д) метақұзіреттілік: </w:t>
            </w:r>
            <w:r>
              <w:rPr>
                <w:color w:val="000000"/>
                <w:lang w:val="kk-KZ"/>
              </w:rPr>
              <w:t xml:space="preserve">рухани-адамгершілік  тәрбие  арқылы </w:t>
            </w:r>
            <w:r>
              <w:rPr>
                <w:lang w:val="kk-KZ"/>
              </w:rPr>
              <w:t>өз жетістіктеріне обьективті  баға беруге,  тұлғалық-бағдарлы дамудың қажеттігін сезінуге, сол үшін ұмтылыстар жасай алуға,</w:t>
            </w:r>
            <w:r>
              <w:rPr>
                <w:bCs/>
                <w:lang w:val="kk-KZ"/>
              </w:rPr>
              <w:t xml:space="preserve"> болашақ маман тұлғасын гуманды  білім берудің қазіргі кездегі парадигмасына сай  қалыптастырудың бағыттарын анықтай алуға,  пән бойынша  берілетін білім мазмұнын қосымша материалдар арқылы  өздігінен меңгеруге </w:t>
            </w:r>
            <w:r>
              <w:rPr>
                <w:b/>
                <w:i/>
                <w:lang w:val="kk-KZ"/>
              </w:rPr>
              <w:t>қабілетті бол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рстың міндеттері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«рухани-адамгершілік»,» тәрбие»  ұғымдарының мәнін ашу;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рухани-адамгершілік тәрбиесі туралы зерттеулермен таныстыру;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рухани-адамгершілік сапа қасиеттерді студенттердің бойларына сіңіруге көмектес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kk-KZ"/>
              </w:rPr>
              <w:t xml:space="preserve">Осы мақсаттар мен міндеттерге сүйене отырып, оларда ғылыми зерттеу материалдарын таңдай алу, мониторинг жүргізу және сараптама жасай алу </w:t>
            </w:r>
            <w:r>
              <w:rPr>
                <w:b/>
                <w:lang w:val="kk-KZ"/>
              </w:rPr>
              <w:t>дағдыларын қалыптастыр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есі іскерлікті игеру керек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хани-адамгершілік тәрбиесін ғылыми-теориялық тұрғыдан негіздеу;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хани-адамгершілікке тәрбиелеу жолдарын анықтау және оны практикада қолдану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хани-адамгершілік тәрбие туалы отандық және шетелдік теорияларды, сонымен қатар бүгінгі күні бұл тәрбие бағытының қоғамдағы рөлін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уі тиіс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едагогика, Психолог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Ұсынылатын әдебиеттер тізімі: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бенбаев С.Ш. Тәрбие теориясы мен әдістемесі.Оқу құралы.–Алматы:Дарын,2004ж.  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табаев М.Х. Концепция духовно-нравственного воспитания учащихся в системе неперерывного образования. –Алматы, 2002г.,27стр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үйсенбаев  А.К. Тәрбие  теориясы мен әдістемесі: Оқулық.-Алматы  2014-221 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 w:eastAsia="ko-KR"/>
              </w:rPr>
              <w:t>Табылдиев Ә.Т.Ұлттық тәрбие иірімдері. –А., Қазақ ұлттық университеті, 2001ж.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Майғаранова Ш.,Муратханова Р.Адамзаттың рухани мұрасы. –Алматы,«Бөбек», 2014.-130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осымша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kk-KZ"/>
              </w:rPr>
              <w:t xml:space="preserve">Баширова Ж.Р.,Әлқожаева Н.С. Иман-тәрбие негізі. –Алматы, 1998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ахтина О.Б. Самопознание как основа нравственно-духовного воспитания в национальной системе образования Республики Казахстан. // Теория и практика образования в современном мире: материалы III междунар. науч. конф. (г. Санкт- Петербург, май 2013 г.). - СПб.: Реноме, 2013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/>
              <w:t xml:space="preserve">Куангалиева Д.С. Духовно-нравственное воспитание школьников с ограниченными возможностями средствами художественной литературы. – Учебно-методическое пособие (из опыта работы по духовно-нравственному воспитанию школьников на уроках чтения в коррекционной школе). – Алматы – 2010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ринбасарова Э.А. </w:t>
            </w:r>
            <w:r>
              <w:rPr/>
              <w:t>Методология и методика духовно-нравственного воспитания»</w:t>
            </w:r>
            <w:r>
              <w:rPr>
                <w:lang w:val="kk-KZ"/>
              </w:rPr>
              <w:t xml:space="preserve"> Казань, </w:t>
            </w:r>
            <w:r>
              <w:rPr/>
              <w:t xml:space="preserve"> 2010</w:t>
            </w:r>
            <w:r>
              <w:rPr>
                <w:lang w:val="kk-KZ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/>
              <w:t xml:space="preserve">Шитякова Н.П. Особенности духовно-нравственного воспитания школьников в современных условиях: Курс лекций для студентов, обучающихся по специальностям педагогического образования [Текст] /Н.П. Шитякова. – Челябинск: Изд-во ЧГПУ, 2004. – 158 с.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/>
              <w:ind w:left="0" w:hanging="0"/>
              <w:outlineLvl w:val="1"/>
              <w:rPr>
                <w:rStyle w:val="Shorttext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 жетімді онлайн: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қушылардың рухани-адамгершілік тәрбиесі » пәні бойынша  қосымша оқу материалдарды, СОБЖ тапсырмаларын  сайт парақшаңыздан көре аласыз  univer.kaznu.kz. ПОӘК бөлімінде. (Меңгеру курстары БАОК пәндер тақырыбы бойынша ұсынылады)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20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СОБ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 шегерілі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ОБ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b/>
          <w:lang w:val="kk-KZ"/>
        </w:rPr>
        <w:t>1 ҚОСЫМША</w:t>
      </w:r>
    </w:p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сі</w:t>
      </w:r>
      <w:r>
        <w:rPr/>
        <w:t>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0"/>
        <w:gridCol w:w="857"/>
        <w:gridCol w:w="78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   күні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ак бал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ХАНИ-АДАМГЕРШІЛІК ТӘРБИЕСІНІҢ ҒЫЛЫМИ-ТЕОРИЯЛЫҚ НЕГІЗДЕРІ.</w:t>
            </w:r>
          </w:p>
        </w:tc>
      </w:tr>
      <w:tr>
        <w:trPr>
          <w:trHeight w:val="8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Дәріс1. </w:t>
            </w:r>
            <w:r>
              <w:rPr>
                <w:lang w:val="kk-KZ"/>
              </w:rPr>
              <w:t>Оқушыларды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рухани-адамгершілік тәрбиесінің ғылыми-теориялық негіздері: әдіснамалық ұстанымдары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 практикалық сабақ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зақстан Республикасындағы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 рухани-адамгершілік тәрбиенің қалыптасуы және  даму тарихы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әріс 2  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Қазақстан мектептерінде рухани-адамгершілік тәрбиесін ұйымдастырудың нормативтік-құқықтық негіздері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практикалық сабақ.</w:t>
            </w:r>
            <w:r>
              <w:rPr>
                <w:bCs/>
                <w:lang w:val="kk-KZ"/>
              </w:rPr>
              <w:t xml:space="preserve"> Руханилық, адамгершілік,  этика және  мораль ұғымдарының өзара сабақтастығы  мен айырмашылықтар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lang w:val="kk-KZ"/>
              </w:rPr>
            </w:pPr>
            <w:r>
              <w:rPr>
                <w:b/>
                <w:lang w:val="kk-KZ"/>
              </w:rPr>
              <w:t>Дәріс 3.</w:t>
            </w:r>
            <w:r>
              <w:rPr>
                <w:lang w:val="kk-KZ"/>
              </w:rPr>
              <w:t xml:space="preserve"> Рухани-адамгершілік тәрбиесінің мақсаты мен міндеттері: тұлға қалыптастырушылық рөлі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3 практикалық сабақ. Қазіргі  рухани-адамгершілік білім кеңістігін ізгілендірудің әлемдік жаңа   бағыттар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БЖ-1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bCs/>
                <w:lang w:val="kk-KZ" w:eastAsia="en-US"/>
              </w:rPr>
              <w:t xml:space="preserve">Қазақстан Республикасындағы  Үздіксіз білім беру жүйесіндегі тәрбие тұжырымдамасы:  (талдау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 xml:space="preserve">Рухани-адамгершілік тәрбиесінің ғылыми  негіздері  бойынша глоссарий құрастыр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4</w:t>
            </w:r>
            <w:r>
              <w:rPr>
                <w:lang w:val="kk-KZ"/>
              </w:rPr>
              <w:t>. Оқушыларды рухани-адамгершілікке тәрбиелеудің әлеуметтік аспектілер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Практикалық сабақ 4.     Рухани-адамгершілік тәрбиесінің  қазіргі заманауи әдіс-тәсілдері, технологиялары   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lang w:val="kk-KZ" w:eastAsia="en-US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Дәріс 5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 w:eastAsia="en-US"/>
              </w:rPr>
              <w:t>Гуманистік білім беру парадигмасының  рухани-адамгершілік тәрбиесіндегі рөлі</w:t>
            </w:r>
            <w:r>
              <w:rPr>
                <w:lang w:val="kk-KZ" w:eastAsia="en-US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рактикалық сабақ 5. </w:t>
            </w:r>
            <w:r>
              <w:rPr>
                <w:bCs/>
                <w:lang w:val="kk-KZ"/>
              </w:rPr>
              <w:t xml:space="preserve"> Рухани-адамгершілік тәрбиесі және өзін-өзі танудың  </w:t>
            </w:r>
            <w:r>
              <w:rPr>
                <w:lang w:val="kk-KZ"/>
              </w:rPr>
              <w:t>психологиялық сипаты: байланысы, ұқсастығы  және айырмашылығ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5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ОБЖ-2  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дамзаттың рухани ұстаздары»   тақырыбына кластер құрастыру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хани-адамгершілік тәрбиесіне байланысты теорияларды жүйелеу, салыстырмалы талда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6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  <w:lang w:val="kk-KZ"/>
              </w:rPr>
              <w:t xml:space="preserve"> Тәртібі  қиын  оқушыларды  адамгершілікке тәрбиелеу–әлеуметтік-педагогикалық  мәселе ретінде 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калық сабақ 6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Оқушылард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рухани-адамгершілікке тәрбиелеудегі ата-ананың рөлі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lang w:val="kk-KZ"/>
              </w:rPr>
            </w:pPr>
            <w:r>
              <w:rPr>
                <w:b/>
                <w:lang w:val="kk-KZ"/>
              </w:rPr>
              <w:t>Дәріс 7</w:t>
            </w:r>
            <w:r>
              <w:rPr>
                <w:lang w:val="kk-KZ"/>
              </w:rPr>
              <w:t>.</w:t>
            </w:r>
            <w:r>
              <w:rPr>
                <w:color w:val="333333"/>
                <w:lang w:val="kk-KZ"/>
              </w:rPr>
              <w:t xml:space="preserve"> </w:t>
            </w:r>
            <w:r>
              <w:rPr>
                <w:lang w:val="kk-KZ"/>
              </w:rPr>
              <w:t xml:space="preserve">Рухани- адамгершілік тәрбиесіндегі әлеуметтік-педагогикалық серіктестік 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калық сабақ 7. Рухани-адамгершілікке тәрбиелеудің гендерлік аспектілер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БЖ-3.</w:t>
            </w:r>
            <w:r>
              <w:rPr>
                <w:lang w:val="kk-KZ"/>
              </w:rPr>
              <w:t>«Оқушыларды рухани адамгершілікке тәрбиелеу жолдары» тақырыбына жоба құрастыр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Бақылау жұмысы (1-7 дәрістер бойынша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en-US"/>
              </w:rPr>
              <w:t>Midterm Exa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II МОДУЛЬ. РУХАНИ-АДАМГЕРШІЛІК ТӘРБИЕСІНІҢ МАЗМҰНДЫҚ ҚҰРЫЛЫМЫ </w:t>
            </w:r>
          </w:p>
        </w:tc>
      </w:tr>
      <w:tr>
        <w:trPr>
          <w:trHeight w:val="5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8</w:t>
            </w:r>
            <w:r>
              <w:rPr>
                <w:lang w:val="kk-KZ"/>
              </w:rPr>
              <w:t>.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Рухани-адамгершілік тәрбиесінің жалпы орта  білім мазмұнындағы  орны.</w:t>
            </w:r>
            <w:r>
              <w:rPr>
                <w:b/>
                <w:lang w:val="kk-KZ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калық сабақ 8. Мектепте адамгершілік тәрбиесін ұйымдастырудың әдістері мен түрлері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9</w:t>
            </w:r>
            <w:r>
              <w:rPr>
                <w:lang w:val="kk-KZ"/>
              </w:rPr>
              <w:t xml:space="preserve">. ҚР жаңартылған білім мазмұны жағдайында рухани-адамгершілік тәрбиесін дамыту стратегиялары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калық сабақ 9. Сыныптан тыс жұмыстарда оқушыларды  рухани-адамгершілікке тәрбиелеу  әдістері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БЖ-4.</w:t>
            </w:r>
            <w:r>
              <w:rPr>
                <w:lang w:val="kk-KZ"/>
              </w:rPr>
              <w:t xml:space="preserve"> Рухани-адамгершілік тәрбиесінің  жалпы орта білім беру жүйесіндегі сабақтастығы: мектепке дейінгі білім беру мен тәрбиедан бастап бағдарлы мектепке дейін ( деңгейлер бойынша талдау талдау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68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Дәріс 10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Мектеп оқушыларын рухани-адамгершілікке тәрбиелеудегі қоғамдық-гуманитарлық    пәндердің алатын орн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калық сабақ 10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Оқушыларды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 xml:space="preserve">көркем өнер арқылы рухани-адамгершілікке тәрбиелеу жолдар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IІІ МОДУЛЬ. РУХАНИ-АДАМГЕРШІЛІК ТӘРБИЕСІНІҢ ЭТНОПЕДАГОГИКАЛЫҚ НЕГІЗДЕРІ </w:t>
            </w:r>
          </w:p>
        </w:tc>
      </w:tr>
      <w:tr>
        <w:trPr>
          <w:trHeight w:val="5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11</w:t>
            </w:r>
            <w:r>
              <w:rPr>
                <w:lang w:val="kk-KZ"/>
              </w:rPr>
              <w:t xml:space="preserve">. Оқушылардың </w:t>
            </w:r>
            <w:r>
              <w:rPr>
                <w:bCs/>
                <w:lang w:val="kk-KZ"/>
              </w:rPr>
              <w:t>рухани-адамгершілік тәрбиесінің э</w:t>
            </w:r>
            <w:r>
              <w:rPr>
                <w:lang w:val="kk-KZ"/>
              </w:rPr>
              <w:t xml:space="preserve">тнопедагогикалық негіздері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калық сабақ  11. Халықтық педагогиканың жеке тұлғаны рухани-адамгершілікке тәрбилеудегі орн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0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БЖ-5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 xml:space="preserve">Қазақ ойшылдарының    рухани-адамгершілік тәрбиесі туралы  тұжырымдары (эссе жазу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kk-KZ"/>
              </w:rPr>
            </w:pPr>
            <w:r>
              <w:rPr>
                <w:lang w:val="kk-KZ"/>
              </w:rPr>
              <w:t xml:space="preserve">Қазақстан Республикасындағы адамгершілік-жыныстық тәрбие жөніндегі тұжырымдама туралы. (талдау)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Оқушылардың рухани-адамгершілік тәрбиесінің қазіргі жағдайы : талдау, жинақтау, салыстыру </w:t>
            </w:r>
            <w:r>
              <w:rPr>
                <w:lang w:val="kk-KZ"/>
              </w:rPr>
              <w:t>( презентация 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әріс  12. </w:t>
            </w:r>
            <w:r>
              <w:rPr>
                <w:lang w:val="kk-KZ"/>
              </w:rPr>
              <w:t>Оқушылардың  рухани-адамгершілік тәрбиесінің   құндылықтық бағдарлар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калық сабақ 12. Отандық және шетелдік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рухани-адамгершілік тәрбие орталықтары: салыстырмалы талда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әріс 13.</w:t>
            </w:r>
            <w:r>
              <w:rPr>
                <w:lang w:val="kk-KZ"/>
              </w:rPr>
              <w:t xml:space="preserve"> Имандылық тәрбиесі рухани-адамгершілік тәрбиесінің негіз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рактикалық сабақ 13. </w:t>
            </w:r>
            <w:r>
              <w:rPr>
                <w:bCs/>
                <w:lang w:val="kk-KZ"/>
              </w:rPr>
              <w:t xml:space="preserve">Қазақ халқының бала тәрбиелеудегі ерекшеліктері: </w:t>
            </w:r>
            <w:r>
              <w:rPr>
                <w:lang w:val="kk-KZ"/>
              </w:rPr>
              <w:t>қыз және ұл тәрбиесі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БЖ-6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шыларды рухани адамгершілікке тәрбиелеудегі  сынып жетекшісінің  жұмы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Мектеп психологінің жұмысындағы рухани-адамгершілік қағидалар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Дәріс 14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iCs/>
                <w:lang w:val="kk-KZ"/>
              </w:rPr>
              <w:t xml:space="preserve">Көпэтникалық және көпконфессиялық қоғамдағы </w:t>
            </w:r>
            <w:r>
              <w:rPr>
                <w:lang w:val="kk-KZ"/>
              </w:rPr>
              <w:t xml:space="preserve">рухани- адамгершілік тәрбие </w:t>
            </w:r>
            <w:r>
              <w:rPr>
                <w:bCs/>
                <w:iCs/>
                <w:lang w:val="kk-KZ"/>
              </w:rPr>
              <w:t>ерекшеліктері</w:t>
            </w:r>
            <w:r>
              <w:rPr>
                <w:b/>
                <w:bCs/>
                <w:iCs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калық сабақ 14</w:t>
            </w:r>
            <w:r>
              <w:rPr>
                <w:b/>
                <w:lang w:val="kk-KZ"/>
              </w:rPr>
              <w:t xml:space="preserve">. </w:t>
            </w:r>
            <w:r>
              <w:rPr>
                <w:bCs/>
                <w:lang w:val="kk-KZ"/>
              </w:rPr>
              <w:t xml:space="preserve">Ұлттық құндылықтар рухани- адамгершілік тәрбиесінің құралы ретінд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15.</w:t>
            </w:r>
            <w:r>
              <w:rPr>
                <w:b/>
                <w:bCs/>
                <w:iCs/>
                <w:lang w:val="kk-KZ"/>
              </w:rPr>
              <w:t xml:space="preserve"> </w:t>
            </w:r>
            <w:r>
              <w:rPr>
                <w:lang w:val="kk-KZ"/>
              </w:rPr>
              <w:t>Қазіргі балалард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 рухани-адамгершілікке тәрбиелеудегі халық ауыз әдебиетінің рөл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калық сабақ 15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Оқушыларды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ухани-адамгершілік тәрбиесінің  қазіргі заманауи  сипат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БЖ</w:t>
            </w:r>
            <w:r>
              <w:rPr>
                <w:b/>
                <w:lang w:val="en-US"/>
              </w:rPr>
              <w:t>-7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 xml:space="preserve">Мектеп оқушыларының рухани-адамгершілік тәрбиесін көркем әдебиет негізінде қалыптастыру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Ертегілер рухани-адамгершілікке тәрбиелеудің көзі ретінд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Мақал-мәтелдер -  рухани-адамгершілік тәрбие  құрал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ЖҰМЫСЫ (8-15 ДӘРІСТЕР БОЙЫНША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АРАЛЫҚ БАҚЫЛАУ 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Философия және саясаттану факультетінің </w:t>
      </w:r>
    </w:p>
    <w:p>
      <w:pPr>
        <w:pStyle w:val="Normal"/>
        <w:rPr>
          <w:lang w:val="kk-KZ"/>
        </w:rPr>
      </w:pPr>
      <w:r>
        <w:rPr>
          <w:lang w:val="kk-KZ"/>
        </w:rPr>
        <w:t>деканы                                                                                                    Ә.Р. Масалимова</w:t>
        <w:tab/>
        <w:tab/>
        <w:t xml:space="preserve">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істемелік бюроның төрайымы</w:t>
        <w:tab/>
        <w:tab/>
        <w:tab/>
        <w:tab/>
        <w:t xml:space="preserve">                  Н.С.Жұбаназаров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eдaгoгикa жәнe бiлiм бepy мeнeджмeнтi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aфeдpacының  меңгерушісі                                                                 А.Ә. Булатбаев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әріскер                                                                                         Б.А.Әріно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</w:r>
    </w:p>
    <w:p>
      <w:pPr>
        <w:pStyle w:val="Normal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kk-KZ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lang w:val="kk-KZ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0">
    <w:name w:val="WW8Num24z0"/>
    <w:qFormat/>
    <w:rPr>
      <w:lang w:val="kk-KZ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8"/>
      <w:lang w:eastAsia="ko-KR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9:00Z</dcterms:created>
  <dc:creator>lyuda</dc:creator>
  <dc:description/>
  <cp:keywords/>
  <dc:language>en-US</dc:language>
  <cp:lastModifiedBy>Lenovo</cp:lastModifiedBy>
  <cp:lastPrinted>2017-01-10T09:30:00Z</cp:lastPrinted>
  <dcterms:modified xsi:type="dcterms:W3CDTF">2017-09-03T16:31:00Z</dcterms:modified>
  <cp:revision>84</cp:revision>
  <dc:subject/>
  <dc:title>ПРОЕКТ</dc:title>
</cp:coreProperties>
</file>